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u w:val="single"/>
        </w:rPr>
      </w:pPr>
      <w:r>
        <w:rPr>
          <w:rFonts w:cs="Liberation Serif" w:ascii="Liberation Serif" w:hAnsi="Liberation Serif"/>
          <w:b/>
          <w:bCs/>
          <w:i/>
          <w:u w:val="single"/>
        </w:rPr>
        <w:t>ГБОУ СО «Корзуновский детский дом- школа»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звание образовательной организации)</w:t>
      </w:r>
    </w:p>
    <w:tbl>
      <w:tblPr>
        <w:tblW w:w="15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395"/>
        <w:gridCol w:w="4677"/>
        <w:gridCol w:w="535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мер стро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мероприя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ебования к исполнению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ция о состоянии на момент проверки, проблемы, рекомендации</w:t>
            </w:r>
          </w:p>
        </w:tc>
      </w:tr>
    </w:tbl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15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4378"/>
        <w:gridCol w:w="4683"/>
        <w:gridCol w:w="5338"/>
      </w:tblGrid>
      <w:tr>
        <w:trPr>
          <w:tblHeader w:val="true"/>
          <w:trHeight w:val="187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аздел 1. Характеристика образовательной организации Свердловской области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учредительных документов юридического лиц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став ГБОУ СО «Корзуновский детский дом – школа», Приказ № 20-Д от 10.01.2020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идетельство о постановке на учет Российской организации в налоговом органе по месту нахождения 01.01.2012 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ГРН 102660123150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Н 6637002695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ПП 661901001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личие документов, подтверждающих закрепление за образовательной организацией Свердловской области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далее – образовательные организации) недвижимого имуществ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дание детского дома: Свидетельство о государственной регистрации права серия 66 АЕ № 404613 от 22.06.2012г.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дание школы: Свидетельство о государственной регистрации права серия 66 АЕ № 404610 от 22.06.2012г.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тельная: Свидетельство о государственной регистрации права серия 66 АЕ № 404614 от 22.06.2012г.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личие документов, подтверждающих право на пользование земельным участком, на котором размещена образовательная организация </w:t>
              <w:br/>
              <w:t xml:space="preserve">(за исключением арендуемых зданий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 Земельный участок детского дома: Свидетельство о государственной регистрации права серия 66 АЕ №243151 от 23.03.2012г. (повторное, взамен свидетельства №242372 серия 66 АЕ от 06.03.2012г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 Земельный участок школы: Свидетельство о государственной регистрации права серия 66 АЕ №243153 от 23.03.2012г. (повторное, взамен свидетельства №242366 серия 66 АЕ от 06.03.2012г)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выписки из реестра лицензий на право ведения образовательной деятельности, выписки из реестра аккредитованных организаций аккредит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" w:ascii="Liberation Serif" w:hAnsi="Liberation Serif"/>
              </w:rPr>
              <w:t xml:space="preserve">номер выписки из реестра лицензий, кем и когда выдана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на какой срок, имеется ли приложение (приложения)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оответствие данных, указанных </w:t>
              <w:br/>
              <w:t>в лицензии, уставу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иды образовательной деятельности </w:t>
              <w:br/>
              <w:t>и предоставление дополнительных образовательных услуг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ата и номер выписки из реестра аккредитованных организаций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. Л035-01277-66/00193620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</w:rPr>
              <w:tab/>
              <w:t>Министерство образования и молодежной политики Свердловской области от 18.03.2020 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(данные соответствуют лицензии и уставу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. Виды реализуемых образовательных программ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начальное общее образование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основное общее образование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подвидам дополнительного образования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дополнительное образование детей и взрослых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. Государственная аккредитация (Свидетельство о государственной аккредитации Серия 66 А01 № 0002725 регистрационный № 9651 от 13 апреля 2021 года)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образовательных программ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имеются (перечислить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тсутствую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меются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Основная общеобразовательная программа основного общего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2) Основная общеобразовательная программа НОО 2023 го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Адаптированная основная общеобразовательная программа образования обучающихся с умственной отсталостью (интеллектуальными нарушения) (вариант 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Адаптированная общеобразовательная программа для слепых обучающихся с УО (вариант 2)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программ развития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имеются (перечислить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гда и кем утвержде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 какой срок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тсутствую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меется: «Программа развития» на 2024 – 2027 г. согласовано 21.05.2024г. с Министерством образования и молодежной политики Свердловской области</w:t>
            </w:r>
          </w:p>
          <w:p>
            <w:pPr>
              <w:pStyle w:val="Normal"/>
              <w:tabs>
                <w:tab w:val="clear" w:pos="708"/>
                <w:tab w:val="left" w:pos="1216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ab/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плана работы образовательной организации на ________ учебный г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когда и кем утвержден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autoSpaceDE w:val="false"/>
              <w:rPr/>
            </w:pPr>
            <w:r>
              <w:rPr>
                <w:rFonts w:cs="Liberation Serif" w:ascii="Liberation Serif" w:hAnsi="Liberation Serif"/>
              </w:rPr>
              <w:tab/>
              <w:t>Имеется: утвержден приказом директора образовательной организации от 24.06.2024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42-од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объектов (территорий)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autoSpaceDE w:val="false"/>
              <w:ind w:left="-102" w:firstLine="10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го (единиц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 с круглосуточным пребыванием людей (единиц) (спальный корпус, общежитие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 1 (спальный корпус)</w:t>
            </w:r>
          </w:p>
        </w:tc>
      </w:tr>
      <w:tr>
        <w:trPr>
          <w:trHeight w:val="196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словия работы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одну или в две смены (указать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перв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обучающихся в них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 втор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обучающихся в них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в одну смен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в первую смену обучаются с 1 по 9 класс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количество обучающихся – 19 челове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во вторую смену не обучаются</w:t>
            </w:r>
          </w:p>
        </w:tc>
      </w:tr>
      <w:tr>
        <w:trPr>
          <w:trHeight w:val="30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исленность обучающихся (воспитанников) в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ектная допустимая численность обучающихся (человек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классов по комплектованию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анируемое количество обучающихся на момент проверки (человек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 с применением дистанционных образовательных технологий (человек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/>
            </w:pPr>
            <w:r>
              <w:rPr>
                <w:rFonts w:cs="Liberation Serif" w:ascii="Liberation Serif" w:hAnsi="Liberation Serif"/>
              </w:rPr>
              <w:t xml:space="preserve">наличие превышения допустимой численности обучающихся (указать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на сколько человек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проектная допустимая численность обучающихся 192 челове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количество классов с 1 по 9 класс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3) 16 челове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4) 16 челове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) Отсутствует превышение допустимой численности обучающихся</w:t>
            </w:r>
          </w:p>
        </w:tc>
      </w:tr>
      <w:tr>
        <w:trPr>
          <w:trHeight w:val="476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омплектованность образовательной организации кадра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по штатному расписани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) по факт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наличие вакансий (указать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по штатному расписанию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Администрация – 4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Учителя – 15,45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стера производственного обучения – нет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учные работники – нет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дицинские работники – 1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иные работники – 15,7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По факту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администрация – 3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учителя – 13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стера производственного обучения – нет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учные работники – нет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дицинские работники – 1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ые работники – 15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 вакансий нет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аздел 2. 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товность (оборудование, ремонт) систем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) канализации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топл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водоснаб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ты технического контроля (указать реквизит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Акт от 07.06.2024 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т от 07.06.2024 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т от 14.06.2024 г.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Оснащенность ученической мебелью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в соответствии с нормами и ростовыми группа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ует/не соответствуе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ует, оснащено 100%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еспеченность учебниками </w:t>
              <w:br/>
              <w:t>в соответствии с требованиями стандартов (в процентах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перечислить учебные предметы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  <w:br/>
            </w:r>
            <w:r>
              <w:rPr>
                <w:rFonts w:cs="Liberation Serif" w:ascii="Liberation Serif" w:hAnsi="Liberation Serif"/>
              </w:rPr>
              <w:t>не обеспеченные в полном объеме учебникам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ность учебниками 100%</w:t>
            </w:r>
          </w:p>
        </w:tc>
      </w:tr>
      <w:tr>
        <w:trPr>
          <w:trHeight w:val="52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снащенность мастерских </w:t>
              <w:br/>
              <w:t>в соответствии с требования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уют/не соответствую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ует. Имеется станок сверлильный – 1 ед., станок токарный по дереву – 1 ед., станок строгально-пилильный – 1 ед., верстак слесарный, оборудованный тисами – 4 ед., верстак столярный – 4 ед., наборы инструментов по обработке древесины–3 ед., ножовка по металлу– 5 ед.</w:t>
            </w:r>
          </w:p>
        </w:tc>
      </w:tr>
      <w:tr>
        <w:trPr>
          <w:trHeight w:val="21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аздел 3. 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и готовность физкультурного/спортивного зал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меется, готов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Наличие спортивного оборудования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 xml:space="preserve">и инвентаря, состояние оборудования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и инвентаря, сертификаты соответствия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 xml:space="preserve"> на использование в образовательном процессе спортивного оборудова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 сертификатов соответстви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спортивного оборудования и инвентаря, состояние оборудования и инвентаря по норме, состояние удовлетворительное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личие и состояние стадиона/спортивной площадки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испытаний спортивного оборудования на стадионах, спортивных площадках, спортивных/физкультурных залах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 актов испытаний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т проверки спортивного инвентаря от 19.06.2024 г.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аздел 4. Пожарная безопасность образовательной организации</w:t>
            </w:r>
          </w:p>
        </w:tc>
      </w:tr>
      <w:tr>
        <w:trPr>
          <w:trHeight w:val="236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Наличие предписаний органов надзорной деятельности Главного управления Министерства Российской Федерации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по делам гражданской обороны, чрезвычайным ситуациям </w:t>
              <w:br/>
              <w:t xml:space="preserve">и ликвидации последствий стихийных бедствий по Свердловской области (далее – ГУ МЧС России </w:t>
              <w:br/>
              <w:t>по Свердловской област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4) наличие плана устранения нарушений </w:t>
              <w:br/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) отчеты об устранении нарушений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0</w:t>
            </w:r>
          </w:p>
        </w:tc>
      </w:tr>
      <w:tr>
        <w:trPr>
          <w:trHeight w:val="7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личие ответственных лиц </w:t>
              <w:br/>
              <w:t>по пожар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</w:t>
            </w:r>
          </w:p>
        </w:tc>
      </w:tr>
      <w:tr>
        <w:trPr>
          <w:trHeight w:val="7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ение правилам пожарной безопасности (далее – ППБ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обучение руководителя образовательной организации пожарному минимуму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2) наличие обученного ответственного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обучение сотрудников ППБ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обучение обучающихся ППБ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) эвакуационные учения с обучающимися (взаимодействие с органами территориального отделения Государственной противопожарной службы Российской Федерации, периодичность проведения учений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Имеетс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Козионов А.П., зам. директора по АХР Удостоверение № 178728 от 28.05.2023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Проводится 2 раза в год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Проводятся в течение учебного год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) Проводятся 1 раз в полгода (отделение надзорной деятельности Ачитского г. о., 2 раза в год)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стояние первичных средств пожаротуш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достаточность имеющихся средст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наличие журнала учета средст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3) проверка средств на срок годности, при необходимости – их замена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Имеется достаточно (23 огнетушителя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) Имеется, ведется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Проводятся систематически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 и модернизац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 и исправность АПС, системы оповещ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/>
            </w:pPr>
            <w:r>
              <w:rPr>
                <w:rFonts w:cs="Liberation Serif" w:ascii="Liberation Serif" w:hAnsi="Liberation Serif"/>
              </w:rPr>
              <w:t>3) наличие дублированного сигнала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 xml:space="preserve"> на пульт подразделения пожарной охраны без участия работников объекта и (или) транслирующей этот сигнал организации: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программно-аппаратного комплекса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) наличие иных систем пожарной автоматик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АПС имеется, исправна bolit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П Иноземцев В.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Имеется, ИП Иноземцев В.Н. № 312 от 25.01.2024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3) ОКО – 3- А -01-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ИП Иноземцев В.Н. № 312 от 25.01.2024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)  Нет</w:t>
            </w:r>
          </w:p>
        </w:tc>
      </w:tr>
      <w:tr>
        <w:trPr>
          <w:trHeight w:val="89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стояние путей эваку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ие путей эвакуации требованиям пожарной безопасности (да/нет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</w:t>
            </w:r>
          </w:p>
        </w:tc>
      </w:tr>
      <w:tr>
        <w:trPr>
          <w:trHeight w:val="55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ие электроустановок зданий требованиям пожар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/не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</w:t>
            </w:r>
          </w:p>
        </w:tc>
      </w:tr>
      <w:tr>
        <w:trPr>
          <w:trHeight w:val="56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внутреннее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наружно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имеется исправ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имеется исправно</w:t>
            </w:r>
          </w:p>
        </w:tc>
      </w:tr>
      <w:tr>
        <w:trPr>
          <w:trHeight w:val="11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декларации пожар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екларация зарегистрирована </w:t>
              <w:br/>
              <w:t>в территориальном органе Государственной противопожарной службы (указать реквизит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регистрирована отделением ГПН Ачитского района Главное управление МЧС России по Свердловской области от 26.04.2010г. №00141165-1-47</w:t>
            </w:r>
          </w:p>
        </w:tc>
      </w:tr>
      <w:tr>
        <w:trPr>
          <w:trHeight w:val="34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аздел 5. 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Наличие предписаний органов Федеральной службы по надзору </w:t>
              <w:br/>
              <w:t xml:space="preserve">в сфере защиты прав потребителей </w:t>
              <w:br/>
              <w:t>и благополучия человека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  <w:br/>
            </w:r>
            <w:r>
              <w:rPr>
                <w:rFonts w:cs="Liberation Serif" w:ascii="Liberation Serif" w:hAnsi="Liberation Serif"/>
              </w:rPr>
              <w:t>по Свердловской обла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4) наличие плана устранения нарушений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) отчеты об устранении нарушений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№ 222/2024-224 от 30.01.2024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профессиональной гигиенической подготовки и аттест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обучение руководителя образовательной организации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) наличие обученного ответственного </w:t>
              <w:br/>
              <w:t>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обучение сотрудников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–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Имеется фельдшер Раздьяконова Т.В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Обучены 21 человек</w:t>
            </w:r>
          </w:p>
        </w:tc>
      </w:tr>
      <w:tr>
        <w:trPr>
          <w:trHeight w:val="7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питания обучающихс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снащенность пищеблока оборудованием и столовой мебель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3) акты технического контроля соответствия технологического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  <w:br/>
            </w:r>
            <w:r>
              <w:rPr>
                <w:rFonts w:cs="Liberation Serif" w:ascii="Liberation Serif" w:hAnsi="Liberation Serif"/>
              </w:rPr>
              <w:t xml:space="preserve">и холодильного оборудования паспортным характеристикам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организация горячего питани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за счет собственной столовой, договор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на оказание услуги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говоры на поставку продуктов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) планируемый охват обучающихся горячим питанием (количество и процент от общего количества обучающихся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) паспортизация пищеблок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имеется пищеблок, столовая на 80 мес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пищеблок оснащен необходимым оборудованием и мебель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3) Акт от 07.06.2024г.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Организация горячего питания осуществляется за счет собственной столовой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договоры на поставку продуктов пита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ООО «Хлебный Дом» №2 от 23.04.2024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П Байдин С.Н. №2 от 01.04.2024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5) 15 человек (100 %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) Имеется</w:t>
            </w:r>
          </w:p>
        </w:tc>
      </w:tr>
      <w:tr>
        <w:trPr>
          <w:trHeight w:val="103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оведение медицинского осмотра сотрудников образовательной организации в соответствии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установленным графиком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, указать да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меется, график прохождения декабрь 2024 года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Наличие установки фильтров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и ультрафиолетовых облучателей для очистки и обеззараживания вод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сутствуют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т от 08.04.2023 ООО «Алтын»</w:t>
            </w:r>
          </w:p>
        </w:tc>
      </w:tr>
      <w:tr>
        <w:trPr>
          <w:trHeight w:val="18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стояние медицинского сопровожд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 медицинского кабинета (если иное – указать)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2) лицензия на право медицинской деятельности, договор с поликлиникой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на обслуживание (указать реквизиты)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обеспеченность медицинским персоналом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) медицинский кабинет имеется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имеется Лицензия на осуществление медицинской деятельности №ЛО-66-01-006424 от 24.03.2020 г.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Договор с ФБУЗ «Центр гигиены и эпидемиологии в СО» № 07/611 от 31.01.2024г. (производственный контроль); № 07/504 от 31.01.2024г. (дератизация); 07863 от 29.02.24 (акарицидная обработка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Обеспеченность мед. персоналом 100 %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Протокол лабораторного исследования качества питьевой воды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 xml:space="preserve">по микробиологическим показателям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 xml:space="preserve">в соответствии с программой производственного контроля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ри проведении работ на системе водоснабжения необходимо представить данные исследований после проведения этих работ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токол лабораторного исследования качества питьевой воды - № 07/01059-24 от 06.03.2024</w:t>
            </w:r>
          </w:p>
        </w:tc>
      </w:tr>
      <w:tr>
        <w:trPr>
          <w:trHeight w:val="13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.</w:t>
            </w:r>
          </w:p>
        </w:tc>
        <w:tc>
          <w:tcPr>
            <w:tcW w:w="143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 xml:space="preserve">Раздел 6. Реализация мер по предупреждению распространения </w:t>
            </w:r>
            <w:r>
              <w:rPr>
                <w:rFonts w:cs="Liberation Serif" w:ascii="Liberation Serif" w:hAnsi="Liberation Serif"/>
                <w:b/>
                <w:lang w:val="en-US"/>
              </w:rPr>
              <w:t>COVID</w:t>
            </w:r>
            <w:r>
              <w:rPr>
                <w:rFonts w:cs="Liberation Serif" w:ascii="Liberation Serif" w:hAnsi="Liberation Serif"/>
                <w:b/>
              </w:rPr>
              <w:t>-19</w:t>
            </w:r>
          </w:p>
        </w:tc>
      </w:tr>
      <w:tr>
        <w:trPr>
          <w:trHeight w:val="49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орудование образовательной организации по бактерицидному обеззараживанию воздуха </w:t>
              <w:br/>
              <w:t xml:space="preserve">с использованием оборудования </w:t>
              <w:br/>
              <w:t>по обеззараживанию воздух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</w:t>
            </w:r>
          </w:p>
        </w:tc>
      </w:tr>
      <w:tr>
        <w:trPr>
          <w:trHeight w:val="92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в образовательных организациях за каждым классом закрепления отдельного учебного кабине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</w:t>
            </w:r>
          </w:p>
        </w:tc>
      </w:tr>
      <w:tr>
        <w:trPr>
          <w:trHeight w:val="168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Обеспечение условий для гигиенической обработки рук </w:t>
              <w:br/>
              <w:t>с применением кожных антисептиков (дозаторов) при входе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  <w:br/>
            </w:r>
            <w:r>
              <w:rPr>
                <w:rFonts w:cs="Liberation Serif" w:ascii="Liberation Serif" w:hAnsi="Liberation Serif"/>
              </w:rPr>
              <w:t>в образовательную организацию, помещение для приема пищи, санитарные узлы и туалетные комнат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наличие/отсутствие (2 дозатора на каждую входную группу и 2 дозатора на вход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 xml:space="preserve"> в обеденную зону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(1 дозатор на каждую входную группу и 1 дозатор на вход в обеденную зону)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использования средств индивидуальной защиты органов дыхания (одноразовых масок или многоразовых масок со сменными фильтрами), а также перчато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</w:t>
            </w:r>
          </w:p>
        </w:tc>
      </w:tr>
      <w:tr>
        <w:trPr>
          <w:trHeight w:val="134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режима термометрии, наличие бесконтактных термометров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(исходя из численности обучающихся (воспитанников): до 100 человек –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2 штуки; от 100 до 250 человек – 5 шту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lang w:val="en-US"/>
              </w:rPr>
              <w:t>c</w:t>
            </w:r>
            <w:r>
              <w:rPr>
                <w:rFonts w:cs="Liberation Serif" w:ascii="Liberation Serif" w:hAnsi="Liberation Serif"/>
              </w:rPr>
              <w:t>выше 250 человек – 10 штук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(на 15 человек – 1 шт.)</w:t>
            </w:r>
          </w:p>
        </w:tc>
      </w:tr>
      <w:tr>
        <w:trPr>
          <w:trHeight w:val="9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аздел 7. Антитеррористическая защищенность образовательной организации</w:t>
            </w:r>
          </w:p>
        </w:tc>
      </w:tr>
      <w:tr>
        <w:trPr>
          <w:trHeight w:val="1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личие предписаний органов надзорной деятельности Федеральной службы войск национальной гвардии Российской Федерации </w:t>
              <w:br/>
              <w:t>по Свердловской обла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писание/акт проверки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количество неустраненных недостатко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количество неустраненных недостатков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3) наличие плана устранения недостатков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 xml:space="preserve"> с указанием сроков устран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отчеты об устранении недостатков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0</w:t>
            </w:r>
          </w:p>
        </w:tc>
      </w:tr>
      <w:tr>
        <w:trPr>
          <w:trHeight w:val="1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спорт безопасности образовательной организации (указать категорию опасности объекта (территории)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аспорт безопасности образовательной организации разработан, согласован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подразделениях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Управления Федеральной службы войск национальной гвардии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ГУ МЧС Росс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3) Управления Федеральной службы безопасности Российской Федерации </w:t>
              <w:br/>
              <w:t>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4) Главного управления Министерства внутренних дел Российской Федерации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по Свердловской области (дата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тегория объекта – IV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аспорт разработан, согласован: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2.09.2022 г.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7.11.2022 г.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6.09.2022 г.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т</w:t>
            </w:r>
          </w:p>
        </w:tc>
      </w:tr>
      <w:tr>
        <w:trPr>
          <w:trHeight w:val="7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Наличие ответственных лиц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по антитеррористической защищенности объекта (территори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каз № 1/2-од от 09.01.2024г. «О назначении ответственного лица по разработке документов по безопасности»</w:t>
            </w:r>
          </w:p>
        </w:tc>
      </w:tr>
      <w:tr>
        <w:trPr>
          <w:trHeight w:val="61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Проведение обучения, инструктажей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по антитеррористической укреплен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) количество обученных сотрудников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количество инструктажей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2 чел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2</w:t>
            </w:r>
          </w:p>
        </w:tc>
      </w:tr>
      <w:tr>
        <w:trPr>
          <w:trHeight w:val="1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Наличие планов эвакуации работников, обучающихся и иных лиц, находящихся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на объекте (территории), в случае получения информации об угрозе совершения или о совершении террористического ак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, 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, 30.08.2019г.</w:t>
            </w:r>
          </w:p>
        </w:tc>
      </w:tr>
      <w:tr>
        <w:trPr>
          <w:trHeight w:val="1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Обеспечение пропускного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 xml:space="preserve">и внутриобъектового режимов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, указать реквизиты документ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храна, договор ООО ЧОП «ГРАНИТ-ВТ» № 14.1-24 от 01.06.2024 г.</w:t>
            </w:r>
          </w:p>
        </w:tc>
      </w:tr>
      <w:tr>
        <w:trPr>
          <w:trHeight w:val="21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рганизация физической охраны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предусмотрена в штатном расписании (вахтер, сторож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заключен договор с подразделением Управления Федеральной службы войск национальной гвардии Российской Федерации по Свердловской области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заключен договор с частным охранным предприятием (указать реквизит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) По штатному расписанию предусмотрены должности вахтера.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н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Охрана, договор ООО ЧОП «ГРАНИТ-ВТ» № 14.1-24 от 01.06.2024 г.</w:t>
            </w:r>
          </w:p>
        </w:tc>
      </w:tr>
      <w:tr>
        <w:trPr>
          <w:trHeight w:val="30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кнопки тревожной сигнализации (далее – КТС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) наличие и исправность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2) вывод КТС в подразделения войск национальной гвардии Российской Федерации или в систему обеспечения вызова экстренных оперативных служб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по единому номеру «112»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КТС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) КТС не обслуживается (причина,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имеется и исправн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Имеется на «112»</w:t>
              <w:tab/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ИП. Иноземцев В.И., договор № 312 от 25.01.2024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) -</w:t>
            </w:r>
          </w:p>
        </w:tc>
      </w:tr>
      <w:tr>
        <w:trPr>
          <w:trHeight w:val="190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Оборудование объектов (территорий) системами оповещения и управления эвакуацией либо автономными системами (средствами) экстренного оповещения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 возникновении чрезвычайной ситу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не обслуживается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имеется и исправн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ИП Иноземцев В.И., договор № 312 от 25.01.2024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</w:t>
            </w:r>
          </w:p>
        </w:tc>
      </w:tr>
      <w:tr>
        <w:trPr>
          <w:trHeight w:val="191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стема охранной сигнал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не обслуживается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имеется и исправн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Договор ИП Иноземцев В.И. № 310 от 25.01.2024 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-</w:t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стема видеонаблюд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 (установка по периметру, внутри здания образовательной организаци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) количество камер (в том числе: внутри здания образовательной организации, </w:t>
              <w:br/>
              <w:t>по периметру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вывод изобра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договор на обслуживание (указать реквизит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 (установка по периметру и внутри здания организации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18 (12 по периметру и 6 внутри здания)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вывод на 2 монитор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Договор ИП Иноземцев В.И № 310 от 25.01.2024г.</w:t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Оборудование на 1-м этаже помещения для охраны с установкой в нем систем видеонаблюдения, охранной сигнализации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 средств передачи тревожных сообщений в подразделения войск национальной гвардии Российской Федерации (подразделения вневедомственной охраны войск национальной гвардии Российской Федераци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тсутствует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имеетс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-</w:t>
            </w:r>
          </w:p>
        </w:tc>
      </w:tr>
      <w:tr>
        <w:trPr>
          <w:trHeight w:val="153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орудование основных входов </w:t>
              <w:br/>
              <w:t>в здания, входящие в состав объектов (территорий), контрольно-пропускными пунктами (постами охраны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тсутствует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в дневное время: школа – вахтер,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глосуточно учреждение - охранник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-</w:t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нащение объектов (территорий) стационарными или ручными металлоискателя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тсутствует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имеетс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-</w:t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орудование объектов (территорий) системой контроля и управления доступом;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 и исправ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не обслуживается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Отсутству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) –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–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-</w:t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нащение въездов на объект (территорию) воротами, обеспечивающими жесткую фиксацию их створок в закрытом положен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тсутствует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имеетс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-</w:t>
            </w:r>
          </w:p>
        </w:tc>
      </w:tr>
      <w:tr>
        <w:trPr>
          <w:trHeight w:val="101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Оборудование контрольно-пропускных пунктов при входе (въезде)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на прилегающую территорию объекта (территори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тсутствует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При четвертой категории опасности, данное мероприятие не требуется</w:t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нащение въездов на объект (территорию) средствами снижения скорости и (или) противотаранными устройства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тсутствует (причина, принимаемые мер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При четвертой категории опасности, данное мероприятие не требуется</w:t>
            </w:r>
          </w:p>
        </w:tc>
      </w:tr>
      <w:tr>
        <w:trPr>
          <w:trHeight w:val="1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граждение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 огра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состояние ограждени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имеетс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исправное</w:t>
            </w:r>
          </w:p>
        </w:tc>
      </w:tr>
      <w:tr>
        <w:trPr>
          <w:trHeight w:val="46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нащение объектов (территорий) системой наружного освещ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исправность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имеетс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исправное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аздел 8. 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ы проверок (указать реквизиты документа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Приказ №36-од от 05.06.2024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т № 1- №8 от 05.06.2024г.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в образовательной организации доступа к информационно-телекоммуникационной сети «Интернет» (далее – сеть Интернет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личие/отсутствие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компьютеров, подключенных к сети Интерне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количество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</w:tr>
      <w:tr>
        <w:trPr>
          <w:trHeight w:val="77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личие договорных обязательств </w:t>
              <w:br/>
              <w:t>с провайдером на предоставление контент-фильтрации для трафи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 (указать реквизиты документа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т</w:t>
            </w:r>
          </w:p>
        </w:tc>
      </w:tr>
      <w:tr>
        <w:trPr>
          <w:trHeight w:val="8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Установка контент-фильтра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на компьютерах, имеющих доступ к сети Интерне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именование и тип контент-фильтра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) все ли компьютеры, подключенные </w:t>
              <w:br/>
              <w:t>к сети Интернет, имеют контент-фильтр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 АПК IPC-1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все компьютеры</w:t>
            </w:r>
          </w:p>
        </w:tc>
      </w:tr>
      <w:tr>
        <w:trPr>
          <w:trHeight w:val="49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рка исправности контентной фильтр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ы проверок (указать реквизиты документа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т проверки контентной фильтрации от 30.06.2023 г.</w:t>
            </w:r>
          </w:p>
        </w:tc>
      </w:tr>
      <w:tr>
        <w:trPr>
          <w:trHeight w:val="52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значение ответственных лиц </w:t>
              <w:br/>
              <w:t>по информацион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каз № 1/1-од от 09.01.2023 г.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аздел 9. 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зопасность школьных перевозо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" w:ascii="Liberation Serif" w:hAnsi="Liberation Serif"/>
              </w:rPr>
              <w:t>1) наличие приказа руководителя образовательной организации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  <w:br/>
            </w:r>
            <w:r>
              <w:rPr>
                <w:rFonts w:cs="Liberation Serif" w:ascii="Liberation Serif" w:hAnsi="Liberation Serif"/>
              </w:rPr>
              <w:t>о назначении ответственного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за обеспечение безопасности дорожного движения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наличие лицензии по перевозкам пассажиров и иных лиц автобусами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наличие договора на оказание телематических услуг (ГЛОНАСС)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численность обучающихся, подвозимых в образовательную организац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6) организация предрейсового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и послерейсового осмотров (технического и медицинского) (кем проводится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) дата последнего технического осмотра (указать реквизиты докумен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) укомплектованность водител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) стаж работы водителя, обучен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) имеется приказ директора № 70/2-од от 30.08.2022г. «О назначении ответственного»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) имеется лицензия ДА №233097 №АН-66-000847 от 01.06.2019г.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Договор ООО «Территориальный диспетчерский центр» № 01-10-2024 от 26.01.2024г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)  Одноразовые маршруты согласуются с ГИБДД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6) Производится осмотр: технический – Козионов А.П., механик; медицинский – Раздьяконова Т.В. фельдшер, Удостоверение № ДН968-23/3449 от 15.11.2023, Приказ № 16-лс от 09.01.2024 г.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) диагностическая карта № 097521012300172 от 29.09.2023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) укомплектовано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) 37 лет, удостоверение от 16.04.2019г. № 04201904778</w:t>
            </w:r>
          </w:p>
        </w:tc>
      </w:tr>
      <w:tr>
        <w:trPr>
          <w:trHeight w:val="351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спорт дорожной безопасности образовательной организации (далее – паспорт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 (в том числе визуализированного паспор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паспорт утвержден (да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3) паспорт согласован в территориальном отделе Государственной инспекции безопасности дорожного движения Главного управления Министерства внутренних дел Российской Федерации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по Свердловской области (да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паспорт согласован в администрации муниципального образования, расположенного на территории Свердловской области (дата)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имеетс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утвержден 15.11.2022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16.11.2022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15.11.2022г.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pacing w:val="-6"/>
              </w:rPr>
            </w:pPr>
            <w:r>
              <w:rPr>
                <w:rFonts w:cs="Liberation Serif" w:ascii="Liberation Serif" w:hAnsi="Liberation Serif"/>
                <w:spacing w:val="-6"/>
              </w:rPr>
              <w:t>Наличие площадки по обучению детей правилам дорожного движения (уличная, внутришкольная), наличие учебно-тренировочного перекрест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класса «Светофор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сутствует</w:t>
            </w:r>
          </w:p>
        </w:tc>
      </w:tr>
      <w:tr>
        <w:trPr>
          <w:trHeight w:val="7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уголков безопасности дорожного дви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остояние улично-дорожной сети, прилегающей к образовательной организации, приведение </w:t>
              <w:br/>
              <w:t>в соответствие требованиями национальных стандартов Российской Федер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наличие и целостность ограждения территории образовательной организации, исключающего выход на проезжую часть в месте, не обустроенном для ее перех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количество пешеходных переходов, расположенных на маршрутах движения детей в соответствии с ГОСТ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" w:ascii="Liberation Serif" w:hAnsi="Liberation Serif"/>
              </w:rPr>
              <w:t>3) наличие и состояние тротуаров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 xml:space="preserve"> на маршрутах движения детей, исключающих их движение по проезжей част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) имеется, не повреждено и соответствует требованиям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ди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имеются по ул. Мира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Наличие площадки (помещения) </w:t>
              <w:br/>
              <w:t xml:space="preserve">для хранения средств индивидуальной мобильности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4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аздел 10. Охрана труда</w:t>
            </w:r>
          </w:p>
        </w:tc>
      </w:tr>
      <w:tr>
        <w:trPr>
          <w:trHeight w:val="78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каз № 40/1 от 04.05.2022г.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коллективного договор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меется. Протокол собрания трудового коллектива №35 от 14.06.2022 г. Приказ от 22.05.2019 г. № 29-од</w:t>
            </w:r>
          </w:p>
        </w:tc>
      </w:tr>
      <w:tr>
        <w:trPr>
          <w:trHeight w:val="164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Наличие специалистов, обученных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по 40-часовой программе по охране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обучение руководителя/заместителя руководителя (наличие документа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обучение уполномоченных и членов комиссии по охране труда (наличие документа, указать реквизиты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Заместитель директора по АХР от Удостоверение № 178724 от 26.05.2023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директора по УР от 15.10.2021г. №1960-1021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-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8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Наличие плана работы по охране труда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 xml:space="preserve"> и профилактике детского травматизма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</w:rPr>
              <w:t>в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инструкций по охране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реквизи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меются, утверждены без приказа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журналов по проведению инструктажей по охране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/отсутстви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меется</w:t>
            </w:r>
          </w:p>
        </w:tc>
      </w:tr>
      <w:tr>
        <w:trPr>
          <w:trHeight w:val="70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и проведение инструктажей по вопросам охраны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ать периодичность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раза в год + внеплановые</w:t>
            </w:r>
          </w:p>
        </w:tc>
      </w:tr>
      <w:tr>
        <w:trPr>
          <w:trHeight w:val="157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Состояние аттестации рабочих мест (специальная оценка условий труда)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на</w:t>
            </w:r>
            <w:r>
              <w:rPr>
                <w:rFonts w:cs="Liberation Serif" w:ascii="Liberation Serif" w:hAnsi="Liberation Serif"/>
              </w:rPr>
              <w:t xml:space="preserve"> начало учебного го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количество рабочих мест, всег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количество аттестованных рабочих ме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количество неаттестованных рабочих ме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планируемые сроки аттестаци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5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5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) 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) 2026г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2" w:leader="none"/>
                <w:tab w:val="center" w:pos="3771" w:leader="none"/>
                <w:tab w:val="right" w:pos="7543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3.</w:t>
            </w:r>
          </w:p>
        </w:tc>
        <w:tc>
          <w:tcPr>
            <w:tcW w:w="1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аздел 11. Ремонтные работы</w:t>
            </w:r>
          </w:p>
        </w:tc>
      </w:tr>
      <w:tr>
        <w:trPr>
          <w:trHeight w:val="25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капитального ремон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ды рабо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текущего ремон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ды рабо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8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перспективного плана капитального ремонта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указать перечень основных работ, запланированных на 2024 год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  <w:br/>
            </w:r>
            <w:r>
              <w:rPr>
                <w:rFonts w:cs="Liberation Serif" w:ascii="Liberation Serif" w:hAnsi="Liberation Serif"/>
              </w:rPr>
              <w:t>и последующие год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монт отмостки здания школы, здания детского дома, утепление и отделка снаружи стеновых панелей школы</w:t>
            </w:r>
          </w:p>
        </w:tc>
      </w:tr>
    </w:tbl>
    <w:p>
      <w:pPr>
        <w:pStyle w:val="Normal"/>
        <w:tabs>
          <w:tab w:val="clear" w:pos="708"/>
          <w:tab w:val="left" w:pos="11160" w:leader="none"/>
          <w:tab w:val="left" w:pos="11340" w:leader="none"/>
          <w:tab w:val="left" w:pos="11700" w:leader="none"/>
        </w:tabs>
        <w:overflowPunct w:val="false"/>
        <w:autoSpaceDE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16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352" w:hanging="360"/>
      </w:pPr>
      <w:rPr>
        <w:rFonts w:ascii="Liberation Serif" w:hAnsi="Liberation Serif" w:eastAsia="Times New Roman" w:cs="Liberation Seri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Liberation Serif" w:hAnsi="Liberation Serif" w:eastAsia="Times New Roman" w:cs="Liberation Serif"/>
    </w:rPr>
  </w:style>
  <w:style w:type="character" w:styleId="WW8Num3z0">
    <w:name w:val="WW8Num3z0"/>
    <w:qFormat/>
    <w:rPr>
      <w:rFonts w:ascii="Liberation Serif" w:hAnsi="Liberation Serif" w:cs="Liberation Serif"/>
      <w:b w:val="false"/>
      <w:i w:val="false"/>
      <w:sz w:val="28"/>
      <w:szCs w:val="28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Liberation Serif" w:hAnsi="Liberation Serif" w:cs="Liberation Serif"/>
      <w:sz w:val="28"/>
      <w:szCs w:val="28"/>
    </w:rPr>
  </w:style>
  <w:style w:type="character" w:styleId="WW8Num6z0">
    <w:name w:val="WW8Num6z0"/>
    <w:qFormat/>
    <w:rPr>
      <w:rFonts w:ascii="Liberation Serif" w:hAnsi="Liberation Serif" w:cs="Liberation Serif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20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22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25:00Z</dcterms:created>
  <dc:creator>user</dc:creator>
  <dc:description/>
  <cp:keywords/>
  <dc:language>en-US</dc:language>
  <cp:lastModifiedBy>User</cp:lastModifiedBy>
  <cp:lastPrinted>2021-05-28T14:20:00Z</cp:lastPrinted>
  <dcterms:modified xsi:type="dcterms:W3CDTF">2024-07-08T10:44:00Z</dcterms:modified>
  <cp:revision>18</cp:revision>
  <dc:subject/>
  <dc:title> </dc:title>
</cp:coreProperties>
</file>